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37-01-2024-004787-65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1002-1903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Столейкова Валерия Иль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Столейков В.И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4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8 часов 35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88 километре + 450 метров автомобильной дороги «Сургут - Нижневартовск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Тойота Авенсис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Столейков В.И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торопился на работу, с нарушением согласен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Столейков В.И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Столейковым В.И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56723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4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Столейкова В.И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нарушения ПДД от 14.07.2024 года, согласно которой Столейков В.И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4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8 часов 35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88 километре + 450 метров автомобильной дороги «Сургут - Нижневартовск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Тойота Авенсис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Столейкова В.И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88 километра по 189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188 км. + 450 м. автомобильной дороги «Сургут - Нижневартовск»,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- </w:t>
        <w:tab/>
        <w:t xml:space="preserve">рапортом инспектора ДПС ОВ ДПС ГИБДД ОМВД России по г. Мегиону младшего лейтенанта полиции Перфильева В.В. от 14.07.2024 г., </w:t>
      </w:r>
      <w:r>
        <w:rPr>
          <w:b w:val="false"/>
          <w:sz w:val="28"/>
          <w:szCs w:val="28"/>
        </w:rPr>
        <w:t xml:space="preserve">в котором описано вышеуказанное правонарушение, совершенное </w:t>
      </w:r>
      <w:r>
        <w:rPr>
          <w:b w:val="false"/>
          <w:sz w:val="28"/>
          <w:szCs w:val="28"/>
          <w:lang w:val="ru-RU"/>
        </w:rPr>
        <w:t>Столейковым В.И</w:t>
      </w:r>
      <w:r>
        <w:rPr>
          <w:b w:val="false"/>
          <w:bCs/>
          <w:sz w:val="28"/>
          <w:szCs w:val="28"/>
        </w:rPr>
        <w:t>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Столейкова В.И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>копией карточки учета транспортного средства, согласно которой собственником автомобиля - Тойота Авенсис, государственный регистрационный знак *  региона, является Столейков В.И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Столейкова В.И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Столейковым В.И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>, управлявшим автомобилем Тойота Авенсис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Столейков В.И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Столейков В.И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Столейкова В.И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Столейкова В.И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толейкова Валерия Иль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ет 40102810245370000007, ОКТМО 71873000, КБК 18811601123010001140, УИН 18810486240490003948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05 августа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